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1/2 J X 17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3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3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6,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1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HONDA</w:t>
        <w:tab/>
        <w:t>/ 1153</w:t>
        <w:br/>
        <w:t>HONDA</w:t>
        <w:tab/>
        <w:t>/ 2131</w:t>
        <w:br/>
        <w:t>HONDA</w:t>
        <w:tab/>
        <w:t>/ 710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HONDA CIVIC</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7*..,</w:t>
              <w:br/>
              <w:t>G06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2</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2G; 24D; 24J; 628;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H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G070</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3</w:t>
              <w:br/>
              <w:t>EG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6</w:t>
              <w:br/>
              <w:t>F877</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I; 24C; 24M; 364; 54A; 628;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5</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H9</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883</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G5</w:t>
              <w:br/>
              <w:t>EG6</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878</w:t>
              <w:br/>
              <w:t>F879</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92</w:t>
            </w:r>
            <w:r>
              <w:rPr>
                <w:rFonts w:eastAsia="Arial" w:cs="Arial" w:ascii="Arial" w:hAnsi="Arial"/>
                <w:spacing w:val="-20"/>
                <w:lang w:val="en-US"/>
              </w:rPr>
              <w:t xml:space="preserve"> - </w:t>
            </w: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I; 24C; 24M; 364; 628;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G9</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F884</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1</w:t>
              <w:br/>
              <w:t>EJ2</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623</w:t>
              <w:br/>
              <w:t>G62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4</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B; 24J; 24M; 364; 54A; 62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6</w:t>
              <w:br/>
              <w:t>EJ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3*..</w:t>
              <w:br/>
              <w:t>e6*93/81*0014*..</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77</w:t>
            </w:r>
            <w:r>
              <w:rPr>
                <w:rFonts w:eastAsia="Arial" w:cs="Arial" w:ascii="Arial" w:hAnsi="Arial"/>
                <w:spacing w:val="-20"/>
                <w:lang w:val="en-US"/>
              </w:rPr>
              <w:t xml:space="preserve"> - </w:t>
            </w:r>
            <w:r>
              <w:rPr>
                <w:rFonts w:eastAsia="Arial" w:cs="Arial" w:ascii="Arial" w:hAnsi="Arial"/>
                <w:lang w:val="en-US"/>
              </w:rPr>
              <w:t>9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C; 24M; 54A; 62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5/35R17-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1Q; 22B; 22H; 24C; 24M; 367; 62O</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J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6*..</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54A; 62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8*..</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K3</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6*93/81*0007*..</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K4</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8</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J; 24M; 628; 631</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1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93</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80</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I; 24J; 24M; 628</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6</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A9</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2*.,</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21; 73C; 74A; 74P</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G917</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1</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3/81*0023*.,</w:t>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G918</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w:t>
              <w:br/>
              <w:t>MB3</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1*96/27*0067*.</w:t>
              <w:br/>
              <w:t>e11*96/27*0068*.</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8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0R17</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B; 22I; 24J; 24M; 54A; 628; 637</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MB4</w:t>
              <w:br/>
              <w:t>MB7</w:t>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e11*96/27*0069*.</w:t>
              <w:br/>
              <w:t>e11*96/27*0071*.</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05/40R17-80</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B; 22I; 24J; 24M; 5DA; 54A; 628</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B)</w:t>
        <w:tab/>
        <w:t>Durch Nacharbeit im Bereich der vord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Q)</w:t>
        <w:tab/>
        <w:t>Gegebenenfalls ist durch Nacharbeit der vorderen Radhäuser im Bereich der Reifenlauffläch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4)</w:t>
        <w:tab/>
        <w:t>Diese Rad/Reifen-Kombination ist nur zulässig an Fahrzeugausführungen mit Servolenkun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367)</w:t>
        <w:tab/>
        <w:t>Durch Begrenzen des Lenkeinschlages oder durch Nacharbeit der vorderen Radhäuser im Bereich der Radinnenseite ist eine ausreichende Freigängigkeit der Rad/Reifen-Kombination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4A)</w:t>
        <w:tab/>
        <w:t>Es ist der Nachweis zu erbringen, daß die Anzeigen von Geschwindigkeitsmesser und Wegstreckenzähler innerhalb der zulässigen Toleranzen liegen. Sofern eine Angleichung durchgeführt wird, ist dies bei der Beurteilung weiterer Rad/Reifen-Kombinationen in den Fahrzeugpapieren zu berücksichti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DA)</w:t>
        <w:tab/>
        <w:t>Die Verwendung dieser Reifengröße ist nur zulässig an Fahrzeugausführungen bis zu einer zulässigen Achslast von 900k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8)</w:t>
        <w:tab/>
        <w:t>Es dürfen nur folgende Reifenfabrikate verwendet werden:</w:t>
        <w:br/>
        <w:tab/>
        <w:t>Hersteller:</w:t>
        <w:tab/>
        <w:t>Typ:</w:t>
        <w:br/>
        <w:tab/>
        <w:t>BRIDGESTONE</w:t>
        <w:tab/>
        <w:t>S-01</w:t>
        <w:br/>
        <w:tab/>
        <w:t>CONTINENTAL</w:t>
        <w:tab/>
        <w:t>CZ 91</w:t>
        <w:br/>
        <w:tab/>
        <w:t>DUNLOP</w:t>
        <w:tab/>
        <w:t>SP Sport 8000</w:t>
        <w:br/>
        <w:tab/>
        <w:t>MICHELIN</w:t>
        <w:tab/>
        <w:t>XGTV, SX-GT</w:t>
        <w:br/>
        <w:tab/>
        <w:t>PIRELLI</w:t>
        <w:tab/>
        <w:t>P700-Z</w:t>
        <w:br/>
        <w:tab/>
        <w:t>UNIROYAL</w:t>
        <w:tab/>
        <w:t>RTT-1</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O)</w:t>
        <w:tab/>
        <w:t>Es darf nur folgendes Reifenfabrikat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7)</w:t>
        <w:tab/>
        <w:t>Es dürfen nur folgende Reifenfabrikate verwendet werden:</w:t>
        <w:br/>
        <w:tab/>
        <w:t>Hersteller:</w:t>
        <w:tab/>
        <w:t>Typ:</w:t>
        <w:br/>
        <w:tab/>
        <w:t>CONTINENTAL</w:t>
        <w:tab/>
        <w:t>CZ 91</w:t>
        <w:br/>
        <w:tab/>
        <w:t>PIRELLI</w:t>
        <w:tab/>
        <w:t>P700-Z</w:t>
        <w:br/>
        <w:tab/>
        <w:t>UNIROYAL</w:t>
        <w:tab/>
        <w:t>RTT1</w:t>
        <w:br/>
        <w:t>Werden andere Reifenfabrikate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0007-96-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 HONDA</w:t>
      <w:tab/>
    </w:r>
    <w:r>
      <w:rPr>
        <w:rFonts w:eastAsia="Arial" w:cs="Arial" w:ascii="Arial" w:hAnsi="Arial"/>
      </w:rPr>
      <w:t>Radtyp:</w:t>
      <w:tab/>
      <w:t>PROJECTA 7,5x17</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27.06.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0:26:00Z</dcterms:created>
  <dc:creator>Jürgen Hübner</dc:creator>
  <dc:description/>
  <dc:language>en-US</dc:language>
  <cp:lastModifiedBy>Alexander Funk</cp:lastModifiedBy>
  <cp:lastPrinted>1997-04-09T14:32:00Z</cp:lastPrinted>
  <dcterms:modified xsi:type="dcterms:W3CDTF">1997-08-28T10:26:00Z</dcterms:modified>
  <cp:revision>2</cp:revision>
  <dc:subject/>
  <dc:title>Harley XL2 883 S&amp;S</dc:title>
</cp:coreProperties>
</file>